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“SRINJINE“</w:t>
      </w:r>
    </w:p>
    <w:p>
      <w:pPr>
        <w:pStyle w:val="Normal"/>
        <w:rPr/>
      </w:pPr>
      <w:r>
        <w:rPr/>
        <w:t>KLASA:602-02/15-01/341</w:t>
      </w:r>
    </w:p>
    <w:p>
      <w:pPr>
        <w:pStyle w:val="Normal"/>
        <w:rPr/>
      </w:pPr>
      <w:r>
        <w:rPr/>
        <w:t>URBROJ:2181-66-15-01</w:t>
      </w:r>
    </w:p>
    <w:p>
      <w:pPr>
        <w:pStyle w:val="Normal"/>
        <w:rPr/>
      </w:pPr>
      <w:r>
        <w:rPr/>
        <w:t>Srinjine,02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SUDIONICIMA NATJEČAJA 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Stručnog suradnika- knjiž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S V I M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Obavijest o rezultatu natječaj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-d o s t a v l j a  s 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vim Vas izvještavamo da je v.d.  ravnateljice OŠ“Srinjine“ donijela odluku, uz suglasnost  Školskog odbora, o izboru diplomirane knjižničarke Ane Matijašević Renić na radno mjesto stručne suradnice- knjižničarke, koja ispunjava uvjete u skladu sa zakonskim propisi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V.d.  ravnateljic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ea Ra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3:00Z</dcterms:created>
  <dc:creator>Skola-knjigo</dc:creator>
  <dc:description/>
  <dc:language>en-US</dc:language>
  <cp:lastModifiedBy>Snjezana</cp:lastModifiedBy>
  <cp:lastPrinted>2015-12-02T11:28:00Z</cp:lastPrinted>
  <dcterms:modified xsi:type="dcterms:W3CDTF">2015-12-03T10:33:00Z</dcterms:modified>
  <cp:revision>2</cp:revision>
  <dc:subject/>
  <dc:title>OSNOVNA ŠKOLA“SRINJINE“</dc:title>
</cp:coreProperties>
</file>